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08 июля 2024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 Неганова И.В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Calibri"/>
          <w:b/>
          <w:bCs/>
          <w:i/>
          <w:iCs/>
          <w:sz w:val="28"/>
          <w:szCs w:val="28"/>
        </w:rPr>
        <w:t>Неганова Игоря Владимировича</w:t>
      </w:r>
      <w:r>
        <w:rPr>
          <w:sz w:val="28"/>
          <w:szCs w:val="28"/>
        </w:rPr>
        <w:t>, ***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09.04.2024 с 23 час. 20 мин. по 23 час. 25 мин. Неганов И.В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</w:t>
        <w:br/>
        <w:t>ст. 19.24 КоАП РФ, являясь лицом, находящимся под административным надзором, нарушил установленные ему решением Когалымского городского суда ХМАО-Югры от 03.06.2021 ограничения, отсутствовал по месту пребывания по адресу:*, чем нарушил п. 3 ч. 1 ст. 4 Федерального закона от 06.04.2011 № 64-ФЗ «Об административном надзоре за лицами, освобожденными из мест лишения своб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еганов И.В. вину в совершении правонарушения признал, подтвердил, что отсутствовал при его проверке по месту жи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галымского городского суда ХМАО-Югры от 03.06.2021 в отношении Неганова И.В. установлен административный надзор до 27.04.2024, с установлением административных ограничений, в том числе, в виде запрета пребывания вне жилого помещения, являющегося местом жительства либо пребывания, в период с 22 часов до 06 часов следующих суток, за исключением случаев, связанных с производственной необходимо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Негановым И.В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 в котором отражены обстоятельства совершения Негановым И.В. правонарушения, указано, что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ено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бщением оперативного дежурного ДЧ ОМВД по Березовскому району от 09.04.2024, зарегистрированным в КУСП под * об отсутствии Неганова И.В. на момент проверки по месту жительства (пребывания) 09.04.2024 в 23 часа 2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* от 10.04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09.04.2024, подтверждающим факт отсутствия Неганова И.В. по адресу: * в ходе проверки с 23 час. 20 мин. до 23 час. 25 мин. 09.04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 от 09.04.2024, проживающего по адресу:* в котором он показал, что Неганов И.В. у него не живет, где может находится, он не зна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Неганова И.В. от 12.04.2024, в котором он подтверждает отсутствие его при проверке по месту пребывания с 09.04.2024, так как длительное время злоупотребляет спиртными напитками и ему негде жить, вину признает полн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21.03.2022, согласно которому Неганов И.В. 21.03.2022 ознакомлен с установленными ему судебным решением ограничениями, в том числе, в виде запрета на пребывание вне жилого помещения, являющегося его местом жительства с 22 час. 00 мин. до 06 час. 00 мин. за исключением случаев, связанных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в отношении Неганова И.В.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21.03.202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Когалымского городского суда ХМАО-Югры от 03.06.2021, вступившего в законную силу 31.08.202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упреждения от 27.11.2023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еганова И.В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старшего инспектора ГОАН ОУУП и ПДН ОМВД России по Березовскому району по делу об административном правонарушении от 26.10.2023 о привлечении Неганова И.В. к административной ответственности по ч. 1 ст. 19.24 Кодекса РФ об административных правонарушениях, указанное постановление вступило в законную силу 06.11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заявления Неганова И.В. от 02.03.2024, в котором он указывает, что будет проживать по адресу: *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кой на физическое лицо, содержащей сведения об административных взысканиях Неганова И.В., согласно которым он в течение текущего календарного года привлекался к административной ответственности по ч. 1, ч. 3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Неганов И.В., находясь под административным надзором, в нарушение возложенных на него судебным решением ограничений, с 23 час. 20 мин. 09.04.2024 без уважительной причины отсутствовал по месту пребывания по адресу: *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таршего инспектора ГОАН ОУУП и ПДН от 23.10.2023, Неганов И.В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 000 руб. Указанное постановление не обжаловалось и вступило в законную силу 06.11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Неганова И.В. правильно квалифицированы по </w:t>
        <w:br/>
        <w:t xml:space="preserve">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Неганов И.В. в течение календарного года привлекался к административной ответственности по ст. 19.24 КоАП РФ, и ему назначалось наказание административное наказание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Неганову И.В. наказания учитываются характер и общественная опасность совершенного им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, поскольку ранее Неганов И.В. в течение календарного года привлекался к административной ответственности по ч. 3 ст. 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Неганову И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Неганов И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еганова Игор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/>
    </w:pPr>
    <w:r>
      <w:rPr>
        <w:bCs/>
      </w:rPr>
      <w:t>Дело № 5-448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